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 HEP FORUM – “From the Tevatron to the LHC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Palatino"/>
          <w:b/>
          <w:sz w:val="24"/>
        </w:rPr>
        <w:t xml:space="preserve">  </w:t>
      </w:r>
      <w:r>
        <w:rPr>
          <w:b/>
          <w:sz w:val="24"/>
        </w:rPr>
        <w:t>COSENER'S HOUSE, ABINGD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address/telephone number/email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require accommodation at Cosener's House in Abingdon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, please state which nights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cted time of arrival at Cosener's House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rriving on Friday, 23</w:t>
      </w:r>
      <w:r>
        <w:rPr>
          <w:vertAlign w:val="superscript"/>
        </w:rPr>
        <w:t>rd</w:t>
      </w:r>
      <w:r>
        <w:rPr/>
        <w:t xml:space="preserve"> April will you require dinner (served between 7-9pm)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you require lunch on both days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you attend the buffet supper on Saturday evening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special dietary requirements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you require transport to Cosener's House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es, please give full details (including airport, flight arrival time and flight number;  railway station etc)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, it would be helpful to know your travel plans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ab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Palatino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Bruffell</dc:creator>
  <dc:description/>
  <dc:language>en-US</dc:language>
  <cp:lastModifiedBy> </cp:lastModifiedBy>
  <dcterms:modified xsi:type="dcterms:W3CDTF">2003-12-08T22:28:00Z</dcterms:modified>
  <cp:revision>3</cp:revision>
  <dc:subject/>
  <dc:title>UK HEP FORUM</dc:title>
</cp:coreProperties>
</file>