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K HEP FORUM</w:t>
      </w:r>
    </w:p>
    <w:p>
      <w:pPr>
        <w:pStyle w:val="Normal"/>
        <w:jc w:val="center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-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Palatino"/>
          <w:b/>
          <w:sz w:val="24"/>
        </w:rPr>
        <w:t xml:space="preserve"> </w:t>
      </w:r>
      <w:r>
        <w:rPr>
          <w:b/>
          <w:sz w:val="24"/>
        </w:rPr>
        <w:t>AT COSENER'S HOUSE, ABINGD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Name: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Contact address/telephone number/email: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Do you require accommodation at Cosener's House in Abingdon: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If yes, please state which nights: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Expected time of arrival at Cosener's House: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If arriving on Friday, 9</w:t>
      </w:r>
      <w:r>
        <w:rPr>
          <w:vertAlign w:val="superscript"/>
        </w:rPr>
        <w:t>th</w:t>
      </w:r>
      <w:r>
        <w:rPr/>
        <w:t xml:space="preserve"> May will you require dinner (served between 7-9pm):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Will you require lunch on both days: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Will you attend the buffet supper on Saturday evening: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Any special dietary requirements: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Will you require transport to Cosener's House: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If yes, please give full details (including airport, flight arrival time and flight number;  railway station etc):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If no, it would be helpful to know your travel plans: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  <w:tab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Palatino"/>
      <w:color w:val="auto"/>
      <w:sz w:val="22"/>
      <w:szCs w:val="20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3:29:00Z</dcterms:created>
  <dc:creator>Bruffell</dc:creator>
  <dc:description/>
  <dc:language>en-US</dc:language>
  <cp:lastModifiedBy>Bruffell</cp:lastModifiedBy>
  <dcterms:modified xsi:type="dcterms:W3CDTF">2000-08-02T14:10:00Z</dcterms:modified>
  <cp:revision>6</cp:revision>
  <dc:subject/>
  <dc:title>UK HEP FORUM</dc:title>
</cp:coreProperties>
</file>